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电动牙刷怎么惩罚自己 </w:t>
      </w:r>
      <w:r>
        <w:rPr>
          <w:sz w:val="48"/>
          <w:szCs w:val="48"/>
        </w:rPr>
        <w:t xml:space="preserve">- </w:t>
      </w:r>
      <w:r>
        <w:rPr>
          <w:sz w:val="48"/>
          <w:szCs w:val="48"/>
        </w:rPr>
        <w:t>漱口之痛探索电动牙刷的自我惩罚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漱口之痛：探索电动牙刷的自我惩罚策略</w:t>
      </w:r>
      <w:r>
        <w:rPr>
          <w:sz w:val="32"/>
          <w:szCs w:val="32"/>
        </w:rPr>
        <w:t>&lt;/p&gt;&lt;p&gt;&lt;img src="/static-img/o9TENAgTVooLCkUSlyUiHn6gBGmmfE_YowmwPUevD8pWZv3d0B2DksXk_6E4KbEs.jpg"&gt;&lt;/p&gt;&lt;p&gt;</w:t>
      </w:r>
      <w:r>
        <w:rPr>
          <w:sz w:val="32"/>
          <w:szCs w:val="32"/>
        </w:rPr>
        <w:t>在日常生活中，电动牙刷已经成为人们维护口腔健康不可或缺的工具。然而，有些人可能会因为各种原因而对自己使用电动牙刷持有一种“惩罚”心态。比如，对于那些习惯了手动牙刷的人来说，转向使用电动牙刷可能是一次大的改变；对于有洁癖倾向的人来说，过度关注细节可能导致对自己的“惩罚”。那么，我们应该如何理解和处理这些情感呢？</w:t>
      </w:r>
      <w:r>
        <w:rPr>
          <w:sz w:val="32"/>
          <w:szCs w:val="32"/>
        </w:rPr>
        <w:t>&lt;/p&gt;&lt;p&gt;</w:t>
      </w:r>
      <w:r>
        <w:rPr>
          <w:sz w:val="32"/>
          <w:szCs w:val="32"/>
        </w:rPr>
        <w:t>首先，我们要认识到这种行为背后隐藏的是一种复杂的情感问题。在心理学上，这种现象可以归类为“控制性行为”，即人们通过某些特定的方式来控制自己的行为，以此来缓解内心的焦虑或是压力。</w:t>
      </w:r>
      <w:r>
        <w:rPr>
          <w:sz w:val="32"/>
          <w:szCs w:val="32"/>
        </w:rPr>
        <w:t>&lt;/p&gt;&lt;p&gt;&lt;img src="/static-img/hzU7XyVR51qE6Ea0NQ9cqn6gBGmmfE_YowmwPUevD8rzl5puVJ-unCds8_zc2wrKiPYnaBgqMi5nzbl_xY7Y1K3RmREfbJitGXjlt0eq9zo52Wk_G6Y8r-8Ntns450mx9fs-kVERq580ZN3tbAjGg2t6zEXLaqPtIyX1p11cJ6zeTJtfVCA6-LX3biREuJ2JiqlZR7QEL30VmODFbSCijA.jpeg"&gt;&lt;/p&gt;&lt;p&gt;</w:t>
      </w:r>
      <w:r>
        <w:rPr>
          <w:sz w:val="32"/>
          <w:szCs w:val="32"/>
        </w:rPr>
        <w:t>在实际操作中，这样的“自我惩罚”往往体现在两方面：</w:t>
      </w:r>
      <w:r>
        <w:rPr>
          <w:sz w:val="32"/>
          <w:szCs w:val="32"/>
        </w:rPr>
        <w:t>&lt;/p&gt;&lt;p&gt;</w:t>
      </w:r>
      <w:r>
        <w:rPr>
          <w:sz w:val="32"/>
          <w:szCs w:val="32"/>
        </w:rPr>
        <w:t>超额清洁：有些人为了确保每一颗牙齿都能得到彻底清洁，不断地调整着电动牙刷的速度、时间和角度，从而造成了不必要的心理压力。此外，他们还可能会频繁更换水管或者过滤网，以防止细菌堆积。</w:t>
      </w:r>
      <w:r>
        <w:rPr>
          <w:sz w:val="32"/>
          <w:szCs w:val="32"/>
        </w:rPr>
        <w:t>&lt;/p&gt;&lt;p&gt;&lt;img src="/static-img/qxZuSkzx5U60UTJuzN4fyn6gBGmmfE_YowmwPUevD8rzl5puVJ-unCds8_zc2wrKiPYnaBgqMi5nzbl_xY7Y1K3RmREfbJitGXjlt0eq9zo52Wk_G6Y8r-8Ntns450mx9fs-kVERq580ZN3tbAjGg2t6zEXLaqPtIyX1p11cJ6zeTJtfVCA6-LX3biREuJ2JiqlZR7QEL30VmODFbSCijA.jpg"&gt;&lt;/p&gt;&lt;p&gt;</w:t>
      </w:r>
      <w:r>
        <w:rPr>
          <w:sz w:val="32"/>
          <w:szCs w:val="32"/>
        </w:rPr>
        <w:t>过分关注效果：一些用户会将自己与他们所崇拜的美丽明星进行比较，并期望能够达到相同程度的白色笑容。这就容易导致对自己当前状态的一种不满，让他们觉得自己需要不断地通过使用更多强力的产品或者更长时间来达成目标。</w:t>
      </w:r>
      <w:r>
        <w:rPr>
          <w:sz w:val="32"/>
          <w:szCs w:val="32"/>
        </w:rPr>
        <w:t>&lt;/p&gt;&lt;p&gt;</w:t>
      </w:r>
      <w:r>
        <w:rPr>
          <w:sz w:val="32"/>
          <w:szCs w:val="32"/>
        </w:rPr>
        <w:t>恐慌症患者：对于那些患有恐慌症的人来说，新环境、新事物都会带来一定程度上的不安。因此，当他们开始使用新的电动牙刷时，就很容易感到紧张或是不适应，从而表现出一种反抗心理，即让自己感觉到痛苦以此作为逃避现实的一个方式。</w:t>
      </w:r>
      <w:r>
        <w:rPr>
          <w:sz w:val="32"/>
          <w:szCs w:val="32"/>
        </w:rPr>
        <w:t>&lt;/p&gt;&lt;p&gt;&lt;img src="/static-img/7Vgg6ua9pRQDZs0unmiF936gBGmmfE_YowmwPUevD8rzl5puVJ-unCds8_zc2wrKiPYnaBgqMi5nzbl_xY7Y1K3RmREfbJitGXjlt0eq9zo52Wk_G6Y8r-8Ntns450mx9fs-kVERq580ZN3tbAjGg2t6zEXLaqPtIyX1p11cJ6zeTJtfVCA6-LX3biREuJ2JiqlZR7QEL30VmODFbSCijA.jpg"&gt;&lt;/p&gt;&lt;p&gt;</w:t>
      </w:r>
      <w:r>
        <w:rPr>
          <w:sz w:val="32"/>
          <w:szCs w:val="32"/>
        </w:rPr>
        <w:t>经济考量：还有些人由于经济困难，将购买高价位电子产品视作一种形式的心理折磨。这意味着他们选择用较低成本的手段解决问题，比如用旧手机充当拍照设备，而不是去购买一个专门用于摄影的小巧相机。</w:t>
      </w:r>
      <w:r>
        <w:rPr>
          <w:sz w:val="32"/>
          <w:szCs w:val="32"/>
        </w:rPr>
        <w:t>&lt;/p&gt;&lt;p&gt;</w:t>
      </w:r>
      <w:r>
        <w:rPr>
          <w:sz w:val="32"/>
          <w:szCs w:val="32"/>
        </w:rPr>
        <w:t>总结起来，“电动牙</w:t>
      </w:r>
      <w:r>
        <w:rPr>
          <w:sz w:val="32"/>
          <w:szCs w:val="32"/>
        </w:rPr>
        <w:t>brush</w:t>
      </w:r>
      <w:r>
        <w:rPr>
          <w:sz w:val="32"/>
          <w:szCs w:val="32"/>
        </w:rPr>
        <w:t>怎么惩罚自己”的背后，是多重因素交织在一起，其中包括个人情绪、社会影响以及文化背景等。而正确应对这一问题，就需要我们从以下几个方面入手：</w:t>
      </w:r>
      <w:r>
        <w:rPr>
          <w:sz w:val="32"/>
          <w:szCs w:val="32"/>
        </w:rPr>
        <w:t>&lt;/p&gt;&lt;p&gt;&lt;img src="/static-img/M9GoX41CgL4RXvFV5jUUYn6gBGmmfE_YowmwPUevD8rzl5puVJ-unCds8_zc2wrKiPYnaBgqMi5nzbl_xY7Y1K3RmREfbJitGXjlt0eq9zo52Wk_G6Y8r-8Ntns450mx9fs-kVERq580ZN3tbAjGg2t6zEXLaqPtIyX1p11cJ6zeTJtfVCA6-LX3biREuJ2JiqlZR7QEL30VmODFbSCijA.jpg"&gt;&lt;/p&gt;&lt;p&gt;</w:t>
      </w:r>
      <w:r>
        <w:rPr>
          <w:sz w:val="32"/>
          <w:szCs w:val="32"/>
        </w:rPr>
        <w:t>了解并接受变化：面对新事物，要学会接纳它带来的不同，而不是将其视为负担。</w:t>
      </w:r>
      <w:r>
        <w:rPr>
          <w:sz w:val="32"/>
          <w:szCs w:val="32"/>
        </w:rPr>
        <w:t>&lt;/p&gt;&lt;p&gt;</w:t>
      </w:r>
      <w:r>
        <w:rPr>
          <w:sz w:val="32"/>
          <w:szCs w:val="32"/>
        </w:rPr>
        <w:t>合理规划</w:t>
      </w:r>
      <w:r>
        <w:rPr>
          <w:sz w:val="32"/>
          <w:szCs w:val="32"/>
        </w:rPr>
        <w:t xml:space="preserve">: </w:t>
      </w:r>
      <w:r>
        <w:rPr>
          <w:sz w:val="32"/>
          <w:szCs w:val="32"/>
        </w:rPr>
        <w:t>有效管理时间和资源，不要盲目追求完美，只需确保基本需求得到满足。</w:t>
      </w:r>
      <w:r>
        <w:rPr>
          <w:sz w:val="32"/>
          <w:szCs w:val="32"/>
        </w:rPr>
        <w:t>&lt;/p&gt;&lt;p&gt;</w:t>
      </w:r>
      <w:r>
        <w:rPr>
          <w:sz w:val="32"/>
          <w:szCs w:val="32"/>
        </w:rPr>
        <w:t>寻求专业帮助</w:t>
      </w:r>
      <w:r>
        <w:rPr>
          <w:sz w:val="32"/>
          <w:szCs w:val="32"/>
        </w:rPr>
        <w:t xml:space="preserve">: </w:t>
      </w:r>
      <w:r>
        <w:rPr>
          <w:sz w:val="32"/>
          <w:szCs w:val="32"/>
        </w:rPr>
        <w:t>对于那些无法独立处理的问题，如恐慌症患者，可以考虑咨询专业心理咨询师。</w:t>
      </w:r>
      <w:r>
        <w:rPr>
          <w:sz w:val="32"/>
          <w:szCs w:val="32"/>
        </w:rPr>
        <w:t>&lt;/p&gt;&lt;p&gt;</w:t>
      </w:r>
      <w:r>
        <w:rPr>
          <w:sz w:val="32"/>
          <w:szCs w:val="32"/>
        </w:rPr>
        <w:t>建立正面的自我形象</w:t>
      </w:r>
      <w:r>
        <w:rPr>
          <w:sz w:val="32"/>
          <w:szCs w:val="32"/>
        </w:rPr>
        <w:t xml:space="preserve">: </w:t>
      </w:r>
      <w:r>
        <w:rPr>
          <w:sz w:val="32"/>
          <w:szCs w:val="32"/>
        </w:rPr>
        <w:t>积极思考自己的价值，不仅仅局限于外表，更重要的是培养良好的生活习惯和健康意识。</w:t>
      </w:r>
      <w:r>
        <w:rPr>
          <w:sz w:val="32"/>
          <w:szCs w:val="32"/>
        </w:rPr>
        <w:t>&lt;/p&gt;&lt;p&gt;</w:t>
      </w:r>
      <w:r>
        <w:rPr>
          <w:sz w:val="32"/>
          <w:szCs w:val="32"/>
        </w:rPr>
        <w:t>最后，无论是何种形式的“自我惩罚”，都应当被视为一个信号——我们需要找到更健康、更加积极地面对挑战和变化的方法。只有这样，我们才能真正享受生活，并使我们的日常小事变成乐趣无穷的话题，而非令人疲累的事务。在这过程中，每一次漱口，都能变得既简单又愉快，因为我们已经学会了放松身心，与世界保持平衡。</w:t>
      </w:r>
      <w:r>
        <w:rPr>
          <w:sz w:val="32"/>
          <w:szCs w:val="32"/>
        </w:rPr>
        <w:t>&lt;/p&gt;&lt;p&gt;&lt;a href = "/doc/722991-</w:t>
      </w:r>
      <w:r>
        <w:rPr>
          <w:sz w:val="32"/>
          <w:szCs w:val="32"/>
        </w:rPr>
        <w:t xml:space="preserve">电动牙刷怎么惩罚自己 </w:t>
      </w:r>
      <w:r>
        <w:rPr>
          <w:sz w:val="32"/>
          <w:szCs w:val="32"/>
        </w:rPr>
        <w:t xml:space="preserve">- </w:t>
      </w:r>
      <w:r>
        <w:rPr>
          <w:sz w:val="32"/>
          <w:szCs w:val="32"/>
        </w:rPr>
        <w:t>漱口之痛探索电动牙刷的自我惩罚策略</w:t>
      </w:r>
      <w:r>
        <w:rPr>
          <w:sz w:val="32"/>
          <w:szCs w:val="32"/>
        </w:rPr>
        <w:t>.doc" rel="alternate" download="722991-</w:t>
      </w:r>
      <w:r>
        <w:rPr>
          <w:sz w:val="32"/>
          <w:szCs w:val="32"/>
        </w:rPr>
        <w:t xml:space="preserve">电动牙刷怎么惩罚自己 </w:t>
      </w:r>
      <w:r>
        <w:rPr>
          <w:sz w:val="32"/>
          <w:szCs w:val="32"/>
        </w:rPr>
        <w:t xml:space="preserve">- </w:t>
      </w:r>
      <w:r>
        <w:rPr>
          <w:sz w:val="32"/>
          <w:szCs w:val="32"/>
        </w:rPr>
        <w:t>漱口之痛探索电动牙刷的自我惩罚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